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Bright New Day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Blood Brothers) 4:00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Willy Russel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NOTE: As original cast recording but with some spoken parts omitte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Oh, bright new day, </w:t>
        <w:br/>
        <w:t>We're movin' 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ickey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hy mam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e're startin' all over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Oh. Bright new day </w:t>
        <w:br/>
        <w:t>We're going 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ammy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here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here nobody's heard of our na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ammy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Moving away - from here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here we can begin again, </w:t>
        <w:br/>
        <w:t>Feel we can win and then </w:t>
        <w:br/>
        <w:t>Live just like livin' should be. </w:t>
        <w:br/>
        <w:t>Got a new situation, </w:t>
        <w:br/>
        <w:t>A new destination </w:t>
        <w:br/>
        <w:t>And no reputation is following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ickey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Linda we're mov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Linda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So are we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e're getting out </w:t>
        <w:br/>
        <w:t>We're movin house, </w:t>
        <w:br/>
        <w:t>We're starting all over agai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ickey &amp; Sammy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Abba dabba doo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e're leavin' this mess </w:t>
        <w:br/>
        <w:t>For our new address </w:t>
        <w:br/>
        <w:t>"Sixty Five Skelmersdale Lane"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ammy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Is that in the country, Mother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Donna Mari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hat's it like there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here the air is so pure </w:t>
        <w:br/>
        <w:t>You get drunk just by breathing, </w:t>
        <w:br/>
        <w:t>The washing stays clean on the line. 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>And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there's space for the </w:t>
        <w:br/>
        <w:t>Kids the garden's so big, </w:t>
        <w:br/>
        <w:t>It would take you a week </w:t>
        <w:br/>
        <w:t>Just to reach the far side 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br/>
        <w:t>Come on Sammy Mickey, now you've all gorra help 'em </w:t>
        <w:br/>
        <w:t>Would you excuse us, we've gorra pack </w:t>
        <w:br/>
        <w:t>We're movin' 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Neighbour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Oh,that's too bad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stman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Oh, isn't it sa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liceman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Praise the lord, he has delivered us at las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Neighbour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e mustn't scoff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Neighbour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The Johnstones are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ll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Clap your hands </w:t>
        <w:br/>
        <w:t>Grab your whistle </w:t>
        <w:br/>
        <w:t>Give it a blas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stman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Goodbye to the riff raff </w:t>
        <w:br/>
        <w:t>The trash and the troub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Neighbour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Goodbye to the scum and the scru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ilkman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herever you're going </w:t>
        <w:br/>
        <w:t>We hope you go know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ll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That as far as you're going</w:t>
        <w:br/>
        <w:t>Won't be far enough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Just pack the bags, </w:t>
        <w:br/>
        <w:t>We're leavin' the rags, </w:t>
        <w:br/>
        <w:t>The wobbly wardrobe, </w:t>
        <w:br/>
        <w:t>Chest of drawers that never close. </w:t>
        <w:br/>
        <w:t>The two legged chair, the carpet so bare. </w:t>
        <w:br/>
        <w:t>You wouldn't see it if it wasn't for the holes. 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br/>
        <w:t>Now that we're mov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Now that we're improvin' </w:t>
        <w:br/>
        <w:t>Let's just wash our hands of this lot </w:t>
        <w:br/>
        <w:t>For it's no longer fitting, for me to be sitting </w:t>
        <w:br/>
        <w:t>On a sofa, i know for a fact was knocked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liceman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Knocked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e might get a car, </w:t>
        <w:br/>
        <w:t>Be all'lardie dah', </w:t>
        <w:br/>
        <w:t>An' go drivin' out to the sand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Linda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e're coming too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At the weekend, </w:t>
        <w:br/>
        <w:t>A gentleman friend, </w:t>
        <w:br/>
        <w:t>Might take me dancing </w:t>
        <w:br/>
        <w:t>To the local bands 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br/>
        <w:t>We'll have a front room </w:t>
        <w:br/>
        <w:t>And then if it should happen, </w:t>
        <w:br/>
        <w:t>That his holiness flies in from rome, </w:t>
        <w:br/>
        <w:t>He can sit there with me, </w:t>
        <w:br/>
        <w:t>Eating toast, drinking tea </w:t>
        <w:br/>
        <w:t>In the sort of surroundings </w:t>
        <w:br/>
        <w:t>That remind him of ho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ickey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It's like the country isn't it, Mam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rs Johnstone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Oh, bright new day, </w:t>
        <w:br/>
        <w:t>We're movin' away, </w:t>
        <w:br/>
        <w:t>We're startin' all over again. </w:t>
        <w:br/>
        <w:t>Oh, bright new day, </w:t>
        <w:br/>
        <w:t>We're goin' away, </w:t>
        <w:br/>
        <w:t>Where nobody's heard of our na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br/>
        <w:t>Now we can begin again, </w:t>
        <w:br/>
        <w:t>Feel we can win an' then, </w:t>
        <w:br/>
        <w:t>Live just like livin' should be. </w:t>
        <w:br/>
        <w:t>Got a new situation, </w:t>
        <w:br/>
        <w:t>A new destination, </w:t>
        <w:br/>
        <w:t>An' no reputation is following 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ll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We're gettin' out we're movin' house </w:t>
        <w:br/>
        <w:t>We're goin' away. Gettin' out today </w:t>
        <w:br/>
        <w:t>We're movin' movin' movin' movin' movin' house. </w:t>
        <w:br/>
        <w:t>We're goin' away oh, bright new 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bCs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(Play off – 4 bars)</w:t>
        <w:br/>
        <w:br/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/>
          <w:bCs/>
          <w:sz w:val="24"/>
          <w:szCs w:val="24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2:00Z</dcterms:created>
  <dc:creator>Guy Dearden</dc:creator>
  <dc:description/>
  <cp:keywords/>
  <dc:language>en-US</dc:language>
  <cp:lastModifiedBy>AshDearden</cp:lastModifiedBy>
  <dcterms:modified xsi:type="dcterms:W3CDTF">2016-03-24T13:12:00Z</dcterms:modified>
  <cp:revision>2</cp:revision>
  <dc:subject/>
  <dc:title>Topsy Turvy</dc:title>
</cp:coreProperties>
</file>